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szCs w:val="24"/>
        </w:rPr>
      </w:pPr>
      <w:r>
        <w:drawing>
          <wp:anchor behindDoc="1" distT="0" distB="0" distL="114935" distR="114935" simplePos="0" locked="0" layoutInCell="0" allowOverlap="1" relativeHeight="2">
            <wp:simplePos x="0" y="0"/>
            <wp:positionH relativeFrom="column">
              <wp:align>center</wp:align>
            </wp:positionH>
            <wp:positionV relativeFrom="paragraph">
              <wp:posOffset>-464820</wp:posOffset>
            </wp:positionV>
            <wp:extent cx="6772275" cy="1333500"/>
            <wp:effectExtent l="0" t="0" r="0" b="0"/>
            <wp:wrapTight wrapText="bothSides">
              <wp:wrapPolygon edited="0">
                <wp:start x="-32" y="0"/>
                <wp:lineTo x="-32" y="21441"/>
                <wp:lineTo x="21600" y="21441"/>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6772275" cy="1333500"/>
                    </a:xfrm>
                    <a:prstGeom prst="rect">
                      <a:avLst/>
                    </a:prstGeom>
                  </pic:spPr>
                </pic:pic>
              </a:graphicData>
            </a:graphic>
          </wp:anchor>
        </w:drawing>
      </w:r>
      <w:r>
        <w:rPr>
          <w:rFonts w:cs="Palatino Linotype" w:ascii="Palatino Linotype" w:hAnsi="Palatino Linotype"/>
          <w:b/>
          <w:bCs/>
          <w:sz w:val="24"/>
          <w:szCs w:val="24"/>
        </w:rPr>
        <w:t>ΧΑΙΡΕΤΙΣΜΟΣ</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δρος Χαράλαμπου Γ. Χοτζάκογλου</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Προέδρου Δ.Σ. Ἑταιρείας Κυπριακῶν Σπουδῶν</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στὴ Βιβλιοπαρουσίαση</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Ἀχιλλέως Αἰμιλιανίδου, </w:t>
      </w:r>
      <w:r>
        <w:rPr>
          <w:rFonts w:cs="Palatino Linotype" w:ascii="Palatino Linotype" w:hAnsi="Palatino Linotype"/>
          <w:b/>
          <w:bCs/>
          <w:i/>
          <w:iCs/>
          <w:sz w:val="24"/>
          <w:szCs w:val="24"/>
        </w:rPr>
        <w:t>Ἅπαντα τὰ Νομικά</w:t>
      </w:r>
      <w:r>
        <w:rPr>
          <w:rFonts w:cs="Palatino Linotype" w:ascii="Palatino Linotype" w:hAnsi="Palatino Linotype"/>
          <w:b/>
          <w:bCs/>
          <w:sz w:val="24"/>
          <w:szCs w:val="24"/>
        </w:rPr>
        <w:t>, Λευκωσία 2021»</w:t>
      </w:r>
    </w:p>
    <w:p>
      <w:pPr>
        <w:pStyle w:val="Normal"/>
        <w:ind w:left="2160" w:firstLine="720"/>
        <w:jc w:val="right"/>
        <w:rPr>
          <w:rFonts w:ascii="Palatino Linotype" w:hAnsi="Palatino Linotype" w:cs="Palatino Linotype"/>
          <w:b/>
          <w:b/>
          <w:bCs/>
          <w:sz w:val="24"/>
          <w:szCs w:val="24"/>
        </w:rPr>
      </w:pPr>
      <w:r>
        <w:rPr>
          <w:rFonts w:cs="Palatino Linotype" w:ascii="Palatino Linotype" w:hAnsi="Palatino Linotype"/>
          <w:b/>
          <w:bCs/>
          <w:sz w:val="24"/>
          <w:szCs w:val="24"/>
        </w:rPr>
        <w:t>Πανεπιστήμιο Λευκωσίας,</w:t>
      </w:r>
    </w:p>
    <w:p>
      <w:pPr>
        <w:pStyle w:val="Normal"/>
        <w:ind w:left="2160" w:firstLine="720"/>
        <w:jc w:val="right"/>
        <w:rPr>
          <w:rFonts w:ascii="Palatino Linotype" w:hAnsi="Palatino Linotype" w:cs="Palatino Linotype"/>
          <w:b/>
          <w:b/>
          <w:bCs/>
          <w:sz w:val="24"/>
          <w:szCs w:val="24"/>
        </w:rPr>
      </w:pPr>
      <w:r>
        <w:rPr>
          <w:rFonts w:cs="Palatino Linotype" w:ascii="Palatino Linotype" w:hAnsi="Palatino Linotype"/>
          <w:b/>
          <w:bCs/>
          <w:sz w:val="24"/>
          <w:szCs w:val="24"/>
        </w:rPr>
        <w:t>Αἴθουσα ΟΥΝΕΣΚΟ,</w:t>
      </w:r>
    </w:p>
    <w:p>
      <w:pPr>
        <w:pStyle w:val="Normal"/>
        <w:ind w:left="2160" w:firstLine="720"/>
        <w:jc w:val="right"/>
        <w:rPr>
          <w:rFonts w:ascii="Palatino Linotype" w:hAnsi="Palatino Linotype" w:cs="Palatino Linotype"/>
          <w:b/>
          <w:b/>
          <w:bCs/>
          <w:sz w:val="24"/>
          <w:szCs w:val="24"/>
        </w:rPr>
      </w:pPr>
      <w:r>
        <w:rPr>
          <w:rFonts w:cs="Palatino Linotype" w:ascii="Palatino Linotype" w:hAnsi="Palatino Linotype"/>
          <w:b/>
          <w:bCs/>
          <w:sz w:val="24"/>
          <w:szCs w:val="24"/>
        </w:rPr>
        <w:t>Τρίτη 16 Μαΐου 2023, 18.30</w:t>
      </w:r>
    </w:p>
    <w:p>
      <w:pPr>
        <w:pStyle w:val="Normal"/>
        <w:jc w:val="both"/>
        <w:rPr/>
      </w:pPr>
      <w:r>
        <w:rPr>
          <w:rFonts w:cs="Palatino Linotype" w:ascii="Palatino Linotype" w:hAnsi="Palatino Linotype"/>
          <w:sz w:val="24"/>
          <w:szCs w:val="24"/>
        </w:rPr>
        <w:t>Ἐκλεκτοὶ προσκεκλημένοι,</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Χριστὸς Ἀνέστη!</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Εἶναι μὲ ἰδιαίτερη χαρά, ποὺ ἀποδέχθηκα τὴν εὐγενικὴ πρόσκληση τοῦ Ἀχιλλέα Αἰμιλιανίδου τοῦ Νεοτέρου, νὰ ἀπευθύνω χαιρετισμὸ ὡς Πρόεδρος τοῦ Δ.Σ. τῆς Ἑταιρείας Κυπριακῶν Σπουδῶν, τοῦ παλαιότερου κυπριακοῦ ἐπιστημονικοῦ φορέα ἐν ζωῇ, ὁ ὁποῖος μὲ ἕδρα τὴν Παλαιὰ Ἀρχιεπισκοπὴ συμπληρώνει 87 χρόνια ἀδιάκοπης δημιουργίας καὶ πολύπλευρης προσφορᾶς στὴν πνευματικὴ ζωὴ τοῦ τόπου μας καὶ ἀποτελεῖ τὸ μοναδικὸ ἐν δράσει, Σωματεῖο, τὸ ὁποῖο ἐξέδοσε βιβλία τοῦ μακαριστοῦ Ἀχιλλέα Αἰμιλιανίδου. Ἀφορμὴ ἀποτελεῖ ἡ ἔκδοση «Ἁπάντων τῶν Νομικῶν», γιὰ τὴν ὁποία ἀξίζουν συγχαρητήρια καὶ ἔπαινος στοὺς ἐμπνευστὲς καὶ συντελεστές τη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Πρὶν ἑκατὸ ἀκριβῶς χρόνια, μὲ τὴν ὑπογραφὴ τῆς Συνθήκης τῆς Λωζάννης, ἡ Τουρκία ἀναγνώριζε τὴ βρετανικὴ κυριαρχία ἐπὶ τῆς Κύπρου καὶ οὔτως διαψεύδονταν οἱ ἀγγλικὲς ὑποσχέσεις στὸν πολύπαθο κυπριακὸ λαὸ περὶ αὐτοδιάθεσης. Γεγονότα, τὰ ὁποῖα πολύ γρήγορα ὁδήγησαν στὴν ὀργανωμένη ἀντίδραση τῶν Κυπρίων κατὰ τῶν Ἄγγλων, μὲ ἀποκορύφωμα τὰ Ὀκτωβριανὰ τοῦ 1931, τὸν ἐμπρησμὸ τοῦ Κυβερνείου καὶ τὴν ἔναρξη τῆς σκληρῆς Παλμεροκρατίας.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Πρωταγωνιστικὸ ρόλο στοὺς ἀγῶνες ἐλευθερίας τῶν Κυπριωτῶν ἔπαιξε ἡ Ἐκκλησία τῆς Κύπρου μὲ ἐπικεφαλῆς τὸν ἀρχιεπίσκοπο Κύριλλο Γ΄ καὶ μία ὀμάδα ἐπιφανῶν προσωπικοτήτων τοῦ νησιοῦ, ἡ ὁποία ἀνέλαβε τὴν καθοδήγηση, ὀργάνωση καὶ συντονισμὸ τῶν προσπαθειῶν αὐτῶν. Ἐξέχουσα μορφὴ αὐτῆς τῆς ὀμάδος ἀποτέλεσε ὁ Ἀχιλλεὺς Αἰμιλιανίδης (1903-1978), ὁ ὁποῖος μετὰ τὶς νομικὲς σπουδές του στὴν Ἀθήνα ἀνέλαβε τὸ 1925 τὸ δικηγορικὸ γραφεῖο τοῦ μακαρίτη θείου του Ἀχιλλέα Κυριακίδη στὴ Λευκωσία. Παράλληλα συνέχισε τὶς διδακτορικές του σπουδὲς στὸν Σμυρνιὸ καθηγητὴ τοῦ Πανεπιστημίου Ἀθηνῶν, Πρόεδρο τοῦ Δ.Σ. τῆς Παντείου, μέλος του Διεθνοῦς Δικαστηρίου τῆς Χάγης καὶ τοῦ Συμβουλίου Ἐπικρατείας τῶν Ἀθηνῶν, μέλος τῆς Ἀκαδημίας Ἀθηνῶν, λογοτέχνη, μεταφραστὴ καὶ συγγραφέα θεατρικῶν μονοπράκτων, Στυλιανὸ Σεφεριάδη, πατέρα τοῦ νομπελίστα ποιητοῦ μας.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Στὸ ἴδιο μῆκος κύματος μὲ τὸν καθηγητή του, ὁ Ἀχχιλεὺς Αἰμιλιανίδης δὲν ὑπηρέτησε μόνον τὴν τιτάνιδα θεὰ τῆς ἱερότητος τοῦ Δικαίου, Θέτιδα, ἀλλὰ καὶ τὶς Μοῦσες τῶν Γραμμάτων καὶ Τεχνῶν. Συνδέθηκε μὲ λογοτέχνες, ποιητὲς καὶ βυζαντινολόγους, ὅπως ὁ Γεώργιος Σεφέρης, ὁ Γρηγόριος Ξενόπουλος, ὁ ὁποῖος τὸν ἀποκάλεσε ὡς τὸν οἰονεὶ Παπαδιαμάντη τῆς Κύπρου, ὁ  Νικολάε Γιόργκα καὶ συνέγραψε καὶ ὁ ἴδιος λογοτεχνικὰ καὶ ἱστορικὰ ἔργα. Ἐμπνευσμένος ἀπὸ τὰ ἰδανικὰ τῆς Δημοκρατίας καὶ τῆς Ἐλευθερίας ἄρθρωσε λόγο παρρησίας, ἵδρυσε λέσχες «Ἐθνικῆς Νεολαίας» καὶ προσηλώθηκε στὸν σκοπὸ τῆς Ἕνωσης τῆς Κύπρου μὲ τὴν Ἑλλάδα. Θεωρηθεὶς ἀπὸ τοὺς Βρετανοὺς μεταξὺ τῶν πρωταιτίων τῶν Ὀκτωβριανῶν, ἐξορίσθηκε καὶ ἐπανακάμψας ἀφιέρωσε ὅλες του τὶς δυνάμεις γιὰ νὰ ἀντικρούσει τὰ ἐπιχειρήματα, ποὺ ἔσπειραν οἱ Ἄγγλοι, ὅτι οἱ Κύπριοι δὲν ἦταν δῆθεν Ἕλληνες, ἁπλῶς ἐτύγχανε νὰ μιλοῦν ἑλληνικὰ καὶ νὰ ἐκφράζονται ὀρθόδοξα, καὶ ὅτι κατὰ τὴν ἱστορική τους πορεία στὸ νησὶ βίωσαν τάχα μία εἰρηνικὴ συνύπαρξη μὲ τοὺς Λατίνους, - ἀνιστόρητα ἐπιχειρήματα ποὺ δυστυχῶς ἀκούγονται ἕως καὶ σήμερα ἀπὸ ξένους καὶ ντόπιους. Γιὰ τὸν σκοπὸ αὐτὸ καὶ σὲ συνεργασία μὲ μία ὀμάδα διανοουμένων τῆς ἐποχῆς, τοὺς Κωνσταντῖνο Σπυριδάκη, Σάββα Χρίστη, Νέαρχο Κληρίδη, Γεώργιο Παπαχαραλάμπους καὶ Κώστα Προυσῆ ἵδρυσαν στὶς 17 Ἀπριλίου τοῦ 1936 τὴν Ἑταιρεία Κυπριακῶν Σπουδῶν, γιὰ νἀ ἀντιμετωπίσει σὲ ἐπιστημονικὸ ἐπίπεδο τὴ βρετανικὴ προπαγάνδα. Τεκμηριωμένες ἀπαντήσεις περὶ τῆς ἱστορικῆς καταστάσεως τῆς Κύπρου ἐπὶ Λατινοκρατίας ἔδωσε ὁ Αἰμιλιανίδης μὲ τὸ πρῶτο του βιβλίο </w:t>
      </w:r>
      <w:r>
        <w:rPr>
          <w:rFonts w:cs="Palatino Linotype" w:ascii="Palatino Linotype" w:hAnsi="Palatino Linotype"/>
          <w:i/>
          <w:iCs/>
          <w:sz w:val="24"/>
          <w:szCs w:val="24"/>
        </w:rPr>
        <w:t>Διομολογήσεις καὶ προνόμια τῶν ἀλλοδαπῶν ἐν Κύπρῳ</w:t>
      </w:r>
      <w:r>
        <w:rPr>
          <w:rFonts w:cs="Palatino Linotype" w:ascii="Palatino Linotype" w:hAnsi="Palatino Linotype"/>
          <w:sz w:val="24"/>
          <w:szCs w:val="24"/>
        </w:rPr>
        <w:t xml:space="preserve">, τὸ ὁποῖο, τοῦ ἐξέδοσε ἡ Ἑταιρεία Κυπριακῶν Σπουδῶν τὸ 1937, μὲ τὴν ἑλληνιστὶ μετάφραση τοῦ ἔργου τοῦ ἱστορικοῦ καὶ πρωθυπουργοῦ τῆς Ρουμανίας Γιόργκα «Ἡ Φραγκοκρατία ἐν Κύπρῳ» τὸ 1938, μὲ μία σειρὰ μελετῶν του στὴν ἐπιστημονικὴ ἐπετηρίδα τῆς Ἑταιρείας Κυπριακῶν Σπουδῶν ὀνόματι «Κυπριακαὶ Σπουδαί», μὲ τὴν ἔκδοση ἀπὸ τὴν Ἑταιρεία τῆς μονογραφίας του </w:t>
      </w:r>
      <w:r>
        <w:rPr>
          <w:rFonts w:cs="Palatino Linotype" w:ascii="Palatino Linotype" w:hAnsi="Palatino Linotype"/>
          <w:i/>
          <w:iCs/>
          <w:sz w:val="24"/>
          <w:szCs w:val="24"/>
        </w:rPr>
        <w:t>Ἡ ἐξέλιξις τοῦ μεικτοῦ γάμου ἐν Κύπρῳ</w:t>
      </w:r>
      <w:r>
        <w:rPr>
          <w:rFonts w:cs="Palatino Linotype" w:ascii="Palatino Linotype" w:hAnsi="Palatino Linotype"/>
          <w:sz w:val="24"/>
          <w:szCs w:val="24"/>
        </w:rPr>
        <w:t xml:space="preserve"> (Λευκωσία 1939), τῆς μελέτης του </w:t>
      </w:r>
      <w:r>
        <w:rPr>
          <w:rFonts w:cs="Palatino Linotype" w:ascii="Palatino Linotype" w:hAnsi="Palatino Linotype"/>
          <w:i/>
          <w:iCs/>
          <w:sz w:val="24"/>
          <w:szCs w:val="24"/>
        </w:rPr>
        <w:t>Ἡ συνθήκη εἰρήνης τοῦ 1450 μεταξὺ τοῦ βασιλέως τῆς Κύπρου Ἰωάννου Β΄ καὶ τοῦ Ἐμίρου τοῦ Κανδηλόρου Λατίφ</w:t>
      </w:r>
      <w:r>
        <w:rPr>
          <w:rFonts w:cs="Palatino Linotype" w:ascii="Palatino Linotype" w:hAnsi="Palatino Linotype"/>
          <w:sz w:val="24"/>
          <w:szCs w:val="24"/>
        </w:rPr>
        <w:t xml:space="preserve"> (Λευκωσία 1940) καὶ πάλι τύποις Ἑταιρείας Κυπριακῶν Σπουδῶν, μὲ τὴν κυκλοφορία τοῦ βιβλίου του «Ἱστορία τῆς Κύπρου» ὡς ἀπάντηση στὴ βρετανικὴ ἐκδοχὴ τῆς </w:t>
      </w:r>
      <w:r>
        <w:rPr>
          <w:rFonts w:cs="Palatino Linotype" w:ascii="Palatino Linotype" w:hAnsi="Palatino Linotype"/>
          <w:i/>
          <w:iCs/>
          <w:sz w:val="24"/>
          <w:szCs w:val="24"/>
        </w:rPr>
        <w:t>Ἱστορίας τῆς Κύπρου</w:t>
      </w:r>
      <w:r>
        <w:rPr>
          <w:rFonts w:cs="Palatino Linotype" w:ascii="Palatino Linotype" w:hAnsi="Palatino Linotype"/>
          <w:sz w:val="24"/>
          <w:szCs w:val="24"/>
        </w:rPr>
        <w:t xml:space="preserve"> τοῦ Τζώρτζ Χίλλ, καὶ τέλος μὲ τὴ μονογραφία του </w:t>
      </w:r>
      <w:r>
        <w:rPr>
          <w:rFonts w:cs="Palatino Linotype" w:ascii="Palatino Linotype" w:hAnsi="Palatino Linotype"/>
          <w:i/>
          <w:iCs/>
          <w:sz w:val="24"/>
          <w:szCs w:val="24"/>
        </w:rPr>
        <w:t>Ἀπόπειραι ἀφελληνισμοῦ τῆς Κύπρου ἀνὰ τοὺς αἰῶνας καὶ τὰ αἴτια τῆς ἀποτυχίας των</w:t>
      </w:r>
      <w:r>
        <w:rPr>
          <w:rFonts w:cs="Palatino Linotype" w:ascii="Palatino Linotype" w:hAnsi="Palatino Linotype"/>
          <w:sz w:val="24"/>
          <w:szCs w:val="24"/>
        </w:rPr>
        <w:t xml:space="preserve"> (Ἀθῆναι 1967).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Παράλληλα, καὶ γιὰ νὰ ἀντιμετωπίσει τὶς βρετανικὲς θεωρίες περὶ μὴ ἑλληνικότητος τῶν Κυπρίων, οἱ ὁποῖοι προσεκάλεσαν καὶ ἐνέπλεξαν καὶ Σουηδοὺς ἀνασκαφεῖς στὰ σχέδιά τους καὶ μὲ τὴν προβολὴ τοῦ ἀφηγήματος αὐτοῦ διὰ τοῦ νέου ἀποικιακοῦ, ἀρχαιολογικοῦ μουσείου, ὁ Αἰμιλιανίδης προχώρησε σὲ μία ἀποφασιστικὴ ἀπάντηση πρὸς τοὺς Ἄγγλους καὶ τοὺς συνεργάτες τους μὲ τὸ ἴδιο νόμισμα. Σὲ στενὴ συνεργασία μὲ τὸν ζωγράφο Ἀδαμάντιο Διαμαντῆ, τὸν Νέαρχο Κληρίδη καὶ τὸν Γεώργιο Παπαχαραλάμπους ἱδρύθηκε τὸ 1937 ὡς παράρτημα τῆς Ἑταιρείας Κυπριακῶν Σπουδῶν τὸ «Μουσεῖον Λαϊκῆς Τέχνης Κύπρου», γιὰ τὸ ὁποῖο ὁ μακαριστὸς Ἀρχιεπίσκοπος Κύπρου Λεόντιος, ὁ ὁποῖος τὸ 1945 τὸν διόρισε στὸ Γραφεῖο Ἐθναρχίας, παραχώρησε τὸ ἰσόγειο τοῦ παλαιοῦ ἀρχιεπισκοπικοῦ Μεγάρου, ἀπέναντι ἀπὸ τὸ Παγκύπριο Γυμνάσιο, καταδεικνύοντας τὸν συντονισμὸ μὲ τὸν ἀρχιεπισκοπικὸ θρόνο. Μέσω τῆς συστηματικῆς καταγραφῆς καὶ συλλογῆς μαρτυριῶν γιὰ τὰ ἤθη, ἔθιμα, παραδόσεις, διαλεκτικὰ στοιχεῖα καὶ τρόπους κατασκευῆς ἀντικειμένων λαϊκῆς τέχνης τοῦ νησιοῦ θὰ καταδεικνυόταν τὸ κοινὸ πολιτιστικὸ ὑπόβαθρο Ἑλλάδος καὶ Κύπρου. Ὄντως τὸ Μουσεῖο μας συγκέντρωσε χιλιάδες ἀντικείμενα ἀπὸ ὁλόκληρη τὴν Κύπρο καὶ διέσωσε μοναδικὰ ἀρχεῖα καὶ ἀντικείμενα λαϊκῆς, καὶ ὄχι μόνον, τέχνης καὶ ἀπὸ τὶς τουρκοκρατούμενες σήμερα περιοχές, ἐκπληρώνοντας τὸ ὅραμα τῆς ὀμάδας τῶν διανοουμένων αὐτῶν. Ἀργότερα ὡς συνεργάτης τοῦ ἀρχιεπισκόπου Μακαρίου Γ΄, ἔχοντας ἐμπλακεῖ στὴ νομικὴ ὑπεράσπιση ἀγωνιστῶν τῆς ΕΟΚΑ καὶ ἀναλάβει τὴν ἀναθεώρηση τοῦ Καταστατικοῦ Χάρτη τῆς Ἐκκλησίας τῆς Κύπρου, μαζὶ μὲ τὸν ἀείμνηστο Κωνσταντῖνο Σπυριδάκη, διδάσκαλο τοῦ Μακαρίου Γ΄, ἔπεισαν τὸν ἀρχιεπίσκοπο νὰ μὴν κατεδαφισθεῖ τὸ μεσαιωνικὸ κτήριο τῆς Παλαιᾶς Ἀρχιεπισκοπῆς καὶ νὰ παραχωρηθεῖ ὁλόκληρο στὴν Ἑταιρεία Κυπριακῶν Σπουδῶν, ὥστε νὰ συνεχίσει νὰ ἐπιτελεῖ τοὺς ἐπιστημονικοὺς σκοπούς της, καθὼς ἐν τῷ μεταξὺ εἶχε ἀνεγερθεῖ τὸ νέο ἀρχιεπισκοπικὸ Μέγαρο.</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Ἡ ἔγνοια τοῦ Ἀχιλλέα Αἰμιλιανίδη γιὰ τὴν ἐξασφάλιση πόρων τοῦ Μουσείου, ἔχοντας συνειδητοποιήσει τὸ μέγεθος καὶ τὴ σημασία τοῦ ἔργου του, τὸν ὁδήγησε τὸ 1963, λίγα χρόνια πρὶν πεθάνει, νὰ ἱδρύσει καὶ νὰ προεδρεύσει στὸ Σωματεῖο ὑπὸ τὴν ἐπωνυμία «Φίλοι τοῦ Μουσείου Λαϊκῆς Τέχνης» μαζὶ μὲ τὸν δρα Δημήτριο Θυμόπουλο, ἀρχιτέκτονα καὶ γιὸ τοῦ περίφημου γλύπτη Ἀνδρέα, τὴν Κυθρεώτισσα Σίτσα Σαββίδου καὶ ἄλλους, γιὰ νὰ ἐξασφαλίζουν πόρους ἀπὸ ἰδιωτικὲς χορηγίες. Εἶναι τὸ ἴδιο ἀκριβῶς Σωματεῖο, τὸ ὁποῖο τὸ ἐρχόμενο Σάββατο 20 Μαΐου ἀπὸ τὶς 10.00 ἕως τὶς 19.30 θὰ φιλοξενήσει ἑκατοντάδες παιδιὰ στοὺς χώρους τῆς Παλαιᾶς Ἀρχιεπισκοπῆς σὲ συνεργασία μὲ σαράντα φορεῖς γιὰ νὰ τιμήσει τὴ Διεθνὴ Ἡμέρα Μουσείων 2023 καὶ εἶστε ὅλες καὶ ὅλοι ἐγκάρδια προσκεκλημένοι. </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t>Νοιώθουμε ὑπερήφανοι, ποὺ μὲ ἐλάχιστες οἰκονομικὲς δυνάμεις, ὅμως προσηλωμένοι στὰ ἰδανικὰ τοῦ μεγάλου αὐτοῦ ἀνδρός, ποὺ συνδύαζε τὸν ἐπιστήμονα, τὸν καλλιεργημένο ἄνθρωπο, τὸν θεράποντα τῶν τεχνῶν καὶ τὸν θαραλλέο πατριώτη συνεχίζουμε ἐν τοῖς πράγμασι τὸ ὅραμα τοῦ μακαριστοῦ Ἀχχιλέως Αἰμιλιανίδου: ἐμπλουτίζουμε τὶς συλλογὲς τοῦ Μουσείου μὲ ἑκατοντάδες νέες δωρεὲς κάθε χρόνο, ποὺ μᾶς ἐμπιστεύονται συμπολίτες μας καὶ ἀποτελοῦμε γιὰ παιδιὰ καὶ μεγάλους, γιὰ ἐρευνητὲς καὶ μελετητὲς τῆς λαϊκῆς μας παρακαταθήκης μία κυψέλη πολιτισμοῦ, γνώσης, διάσωσης καὶ διαφύλαξης τῶν ὑλικῶν καὶ ἄϋλων καταλοίπων μίας κληρονομιᾶς χιλιετηρίδων, τιμώντας τὴ μνήμη καὶ ἱστορία τῶν προπατόρων μας.</w:t>
      </w:r>
    </w:p>
    <w:p>
      <w:pPr>
        <w:pStyle w:val="Normal"/>
        <w:ind w:firstLine="720"/>
        <w:jc w:val="center"/>
        <w:rPr>
          <w:rFonts w:ascii="Palatino Linotype" w:hAnsi="Palatino Linotype" w:cs="Palatino Linotype"/>
          <w:b/>
          <w:b/>
          <w:bCs/>
          <w:sz w:val="24"/>
          <w:szCs w:val="24"/>
        </w:rPr>
      </w:pPr>
      <w:r>
        <w:rPr>
          <w:rFonts w:cs="Palatino Linotype" w:ascii="Palatino Linotype" w:hAnsi="Palatino Linotype"/>
          <w:b/>
          <w:bCs/>
          <w:sz w:val="24"/>
          <w:szCs w:val="24"/>
        </w:rPr>
        <w:t>Ἀχιλλέα Αἰμιλιανίδη, ἀναφωνοῦμε εὐλαβικῶς τὸ</w:t>
      </w:r>
    </w:p>
    <w:p>
      <w:pPr>
        <w:pStyle w:val="Normal"/>
        <w:ind w:firstLine="720"/>
        <w:jc w:val="center"/>
        <w:rPr>
          <w:rFonts w:ascii="Palatino Linotype" w:hAnsi="Palatino Linotype" w:cs="Palatino Linotype"/>
          <w:b/>
          <w:b/>
          <w:bCs/>
          <w:sz w:val="24"/>
          <w:szCs w:val="24"/>
        </w:rPr>
      </w:pPr>
      <w:r>
        <w:rPr>
          <w:rFonts w:cs="Palatino Linotype" w:ascii="Palatino Linotype" w:hAnsi="Palatino Linotype"/>
          <w:b/>
          <w:bCs/>
          <w:sz w:val="24"/>
          <w:szCs w:val="24"/>
        </w:rPr>
        <w:t>Αἰωνία σου ἡ μνήμη!</w:t>
      </w:r>
    </w:p>
    <w:p>
      <w:pPr>
        <w:pStyle w:val="Normal"/>
        <w:spacing w:lineRule="auto" w:line="240" w:before="0" w:after="0"/>
        <w:ind w:right="-58"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Calibri" w:hAnsi="Calibri" w:eastAsia="Calibri" w:cs="Calibri"/>
      <w:sz w:val="22"/>
      <w:szCs w:val="22"/>
    </w:rPr>
  </w:style>
  <w:style w:type="character" w:styleId="Applestylespan">
    <w:name w:val="apple-style-span"/>
    <w:basedOn w:val="Style14"/>
    <w:qFormat/>
    <w:rPr/>
  </w:style>
  <w:style w:type="character" w:styleId="Char1">
    <w:name w:val="Κείμενο πλαισίου Char"/>
    <w:qFormat/>
    <w:rPr>
      <w:rFonts w:ascii="Segoe UI" w:hAnsi="Segoe UI" w:eastAsia="Calibri" w:cs="Segoe UI"/>
      <w:sz w:val="18"/>
      <w:szCs w:val="18"/>
      <w:lang w:val="el-GR"/>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b">
    <w:name w:val="Κανονικό (Web)"/>
    <w:basedOn w:val="Normal"/>
    <w:qFormat/>
    <w:pPr>
      <w:spacing w:lineRule="auto" w:line="240" w:before="0" w:after="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0"/>
    </w:pPr>
    <w:rPr>
      <w:rFonts w:ascii="Times New Roman" w:hAnsi="Times New Roman" w:eastAsia="Times New Roman" w:cs="Times New Roman"/>
      <w:sz w:val="24"/>
      <w:szCs w:val="24"/>
    </w:rPr>
  </w:style>
  <w:style w:type="paragraph" w:styleId="Style16">
    <w:name w:val="Παράγραφος λίστας"/>
    <w:basedOn w:val="Normal"/>
    <w:qFormat/>
    <w:pPr>
      <w:spacing w:before="0" w:after="200"/>
      <w:ind w:left="720" w:hanging="0"/>
      <w:contextualSpacing/>
    </w:pPr>
    <w:rPr>
      <w:rFonts w:ascii="Palatino Linotype" w:hAnsi="Palatino Linotype" w:cs="Palatino Linotype"/>
      <w:sz w:val="24"/>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l-GR" w:bidi="ar-SA" w:eastAsia="zh-CN"/>
    </w:rPr>
  </w:style>
  <w:style w:type="paragraph" w:styleId="Style17">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8:18:00Z</dcterms:created>
  <dc:creator>user</dc:creator>
  <dc:description/>
  <cp:keywords/>
  <dc:language>en-US</dc:language>
  <cp:lastModifiedBy>CHARALAMPOS CHOTZAKOGLOU</cp:lastModifiedBy>
  <cp:lastPrinted>2019-03-26T11:56:00Z</cp:lastPrinted>
  <dcterms:modified xsi:type="dcterms:W3CDTF">2023-05-19T10:10:00Z</dcterms:modified>
  <cp:revision>25</cp:revision>
  <dc:subject/>
  <dc:title/>
</cp:coreProperties>
</file>